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szCs w:val="48"/>
          <w:u w:val="none"/>
        </w:rPr>
      </w:pPr>
      <w:r>
        <w:rPr>
          <w:b/>
          <w:bCs/>
          <w:sz w:val="22"/>
          <w:szCs w:val="22"/>
          <w:u w:val="none"/>
        </w:rPr>
        <w:t xml:space="preserve">telegrafia.it 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b/>
          <w:bCs/>
          <w:sz w:val="48"/>
          <w:szCs w:val="48"/>
          <w:u w:val="none"/>
        </w:rPr>
        <w:t>DIPLOMA “S”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cs="Tahoma" w:ascii="Tahoma" w:hAnsi="Tahoma"/>
          <w:b w:val="false"/>
          <w:bCs w:val="false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ricorrenza dell'anniversario della prima comunicazione via radio, risalente al 12 dicembre 1901, il GRT (Gruppo RadioTelegrafisti) di </w:t>
      </w:r>
      <w:r>
        <w:rPr>
          <w:rFonts w:cs="Arial" w:ascii="Arial" w:hAnsi="Arial"/>
          <w:i/>
          <w:iCs/>
          <w:sz w:val="20"/>
          <w:szCs w:val="20"/>
        </w:rPr>
        <w:t>telegrafia.it</w:t>
      </w:r>
      <w:r>
        <w:rPr>
          <w:rFonts w:cs="Arial" w:ascii="Arial" w:hAnsi="Arial"/>
          <w:sz w:val="20"/>
          <w:szCs w:val="20"/>
        </w:rPr>
        <w:t>, istituisce il Diploma “S”, per ricordare i famosi 3 punti . . . trasmessi da Marconi alle ore 12:30 attraverso l’Oceano Atlan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glielmo Marconi il 6 novembre 1901 a Poldhu, in Cornovaglia, installa un grande trasmettitore la cui antenna di 130 metri è sollevata da un aquilone costituito da 60 fili tesi a tela di ragno tra due piloni alti 49 metri e distanti fra di loro 61. Poi s'imbarca per St. John's di Terranova con gli assistenti Kemp e Paget. I due luoghi, separati dall'Oceano Atlantico, distano fra di loro oltre 3.000 chilometri. Il 12 dicembre 1901 ci fu la comunicazione che costituì il primo segnale radio transoceanic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Il messaggio ricevuto era composto da tre punti, la lettera S del codice Morse. Era nata la “Radiotelegrafia."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sz w:val="22"/>
          <w:szCs w:val="22"/>
          <w:u w:val="single"/>
        </w:rPr>
        <w:t>Regolamento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PORTANTE!!!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le comunicazioni dovranno avvenire esclusivamente con tasti verticali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ricordiamo che ogni nostra iniziativa è rivolta al novice, pertanto la velocità del collegamento DEVE rispettare quella del corrispondente più lento;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controllare eventuali aggiornamenti sul nostro forum.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i/>
          <w:sz w:val="20"/>
          <w:szCs w:val="20"/>
        </w:rPr>
        <w:t>- tutti i collegamenti saranno validi per il DIPLOMA GRT.</w:t>
      </w:r>
    </w:p>
    <w:p>
      <w:pPr>
        <w:pStyle w:val="WWCorpodeltesto2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A</w:t>
      </w:r>
      <w:r>
        <w:rPr>
          <w:rFonts w:cs="Tahoma" w:ascii="Tahoma" w:hAnsi="Tahoma"/>
          <w:b w:val="false"/>
          <w:bCs w:val="false"/>
          <w:sz w:val="20"/>
          <w:szCs w:val="20"/>
        </w:rPr>
        <w:t>: 12 dicembre di ogni anno.</w:t>
      </w:r>
    </w:p>
    <w:p>
      <w:pPr>
        <w:pStyle w:val="Heading1"/>
        <w:spacing w:lineRule="auto" w:line="36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RARI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 </w:t>
        <w:tab/>
        <w:t>vedere in calendario sul sito web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AND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:</w:t>
        <w:tab/>
        <w:t>40-80m</w:t>
        <w:tab/>
        <w:tab/>
        <w:tab/>
      </w:r>
    </w:p>
    <w:p>
      <w:pPr>
        <w:pStyle w:val="Heading1"/>
        <w:spacing w:lineRule="auto" w:line="36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TEGORI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  <w:tab/>
        <w:t>unica categoria (qualsiasi potenza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UNTEGGIO</w:t>
      </w:r>
      <w:r>
        <w:rPr>
          <w:rFonts w:cs="Tahoma" w:ascii="Tahoma" w:hAnsi="Tahoma"/>
          <w:b w:val="false"/>
          <w:bCs w:val="false"/>
          <w:sz w:val="20"/>
          <w:szCs w:val="20"/>
        </w:rPr>
        <w:t>:</w:t>
        <w:tab/>
        <w:t xml:space="preserve">p.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 per ogni collegamento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D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   </w:t>
        <w:tab/>
        <w:t>CW (A1A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AMAT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  <w:tab/>
        <w:t>CQ GRT S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PPORT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:    </w:t>
      </w:r>
      <w:r>
        <w:rPr>
          <w:rFonts w:cs="Arial" w:ascii="Arial" w:hAnsi="Arial"/>
          <w:b w:val="false"/>
          <w:bCs w:val="false"/>
          <w:sz w:val="22"/>
          <w:szCs w:val="22"/>
        </w:rPr>
        <w:t>si dovranno scambiare i seguenti dati: RST (vero) / n.GRT (per i non membri trasmettere NM) / la lettera S (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esempio vedi ns. foru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   (es:    579 / 244 / S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er i non iscritti al posto del “N. Membro...” trasmettere “NM”        (es:    559 / NM / S)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/>
          <w:bCs/>
          <w:sz w:val="20"/>
          <w:szCs w:val="20"/>
        </w:rPr>
        <w:t>MOLTIPLICATORI</w:t>
      </w:r>
      <w:r>
        <w:rPr>
          <w:rFonts w:cs="Tahoma" w:ascii="Tahoma" w:hAnsi="Tahoma"/>
          <w:b w:val="false"/>
          <w:bCs w:val="false"/>
          <w:sz w:val="20"/>
          <w:szCs w:val="20"/>
        </w:rPr>
        <w:t>:  nessun moltiplicatore previsto.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Fonts w:cs="Tahoma" w:ascii="Tahoma" w:hAnsi="Tahoma"/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G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solo log elettronici.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(Per i non membri vedi sotto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Solo i membri del gruppo possono accedere all'indirizzo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http://www.telegrafia.it/gaklog/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dove è possibile inserire i collegamenti in tempo reale ma anche in post evento. Chi non ha la possibilità di usare il PC in contemporanea all'evento può prendere appunti su un foglio di carta e successivamente potrà inserire i dati con tutta calma all'indirizzo suddet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ATTENZIONE!!! L'orario dei log deve essere in UTC quindi -1or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FF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FF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PEDIZIONE LOG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  dovranno pervenire entro 15 giorni della data del diploma, compilando on line il proprio log all'indirizzo sopra citat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ON MEMBRI GRT</w:t>
      </w:r>
    </w:p>
    <w:p>
      <w:pPr>
        <w:pStyle w:val="Normal"/>
        <w:jc w:val="both"/>
        <w:rPr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er tutti i radioamatori che non sono iscritti al gruppo, possono inviare i propri log in qualsiasi formato, meglio se excel e al massimo 7gg dopo l'evento. Sarà nostra cura inserirli a mano nel sistem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LASSIFICA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: si aggiorna in automatico quando vengono inviati i logs, visibile sempre allo stesso indirizzo sopra citato,</w:t>
      </w:r>
      <w:r>
        <w:rPr>
          <w:rStyle w:val="InternetLink"/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 per tutti quelli che invieranno il log ci sarà il diploma di partecipazione in formato PDF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E' sempre disponibile la nostra chat cluster on line all'indirizzo </w:t>
      </w:r>
      <w:hyperlink r:id="rId3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radiotelegrafia.it</w:t>
        </w:r>
      </w:hyperlink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 dove si può lasciare uno spot con la freq. di chiamata in questo modo anche i novice saranno avvantaggiati nel ricercare le stazioni da collegare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Lo scopo è quello di ritrovarci tutti in compagnia, sarà un'occasione per mettere mano al tas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Per qualsiasi chiarimento in merito sarà a disposizione sul nostro forum, nell'area “ATTIVAZIONI E APPUNTAMENTI IN ARIA”, una discussione dedicata; il regolamento sarà reperibile a partire dall'indirizzo: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hyperlink r:id="rId4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http://www.telegrafia.it/grt/calendario.php</w:t>
        </w:r>
      </w:hyperlink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ahoma" w:ascii="Tahoma" w:hAnsi="Tahoma"/>
          <w:b w:val="false"/>
          <w:bCs w:val="false"/>
          <w:color w:val="000000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B: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Ricordiamo a tutti l'importanza di compilare il proprio log, questo servirà al sistema per assegnare il giusto punteggio ai partecipanti. Il sistema assegna i punti solo se trova corrispondenza tra i 2 nominativi in qs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Style w:val="InternetLink"/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Diploma Manager </w:t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iz3gvl #003 Corrado </w:t>
        <w:tab/>
      </w:r>
      <w:hyperlink r:id="rId5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i</w:t>
        </w:r>
      </w:hyperlink>
      <w:r>
        <w:rPr>
          <w:rStyle w:val="InternetLink"/>
          <w:rFonts w:cs="Tahoma" w:ascii="Tahoma" w:hAnsi="Tahoma"/>
          <w:b w:val="false"/>
          <w:bCs w:val="false"/>
          <w:sz w:val="20"/>
          <w:szCs w:val="20"/>
        </w:rPr>
        <w:t>z3gvl@alfa.it</w:t>
      </w:r>
    </w:p>
    <w:p>
      <w:pPr>
        <w:pStyle w:val="Normal"/>
        <w:jc w:val="both"/>
        <w:rPr/>
      </w:pPr>
      <w:r>
        <w:rPr>
          <w:rStyle w:val="InternetLink"/>
          <w:rFonts w:cs="Tahoma" w:ascii="Tahoma" w:hAnsi="Tahoma"/>
          <w:b w:val="false"/>
          <w:bCs w:val="false"/>
          <w:color w:val="000000"/>
          <w:sz w:val="20"/>
          <w:szCs w:val="20"/>
          <w:u w:val="none"/>
        </w:rPr>
        <w:t xml:space="preserve">Info Diploma e GAKLog </w:t>
        <w:tab/>
        <w:tab/>
        <w:t xml:space="preserve">iz3gak #002 Cristian </w:t>
        <w:tab/>
        <w:t>iz3gak@alfa.it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</w:rPr>
  </w:style>
  <w:style w:type="paragraph" w:styleId="List">
    <w:name w:val="List"/>
    <w:basedOn w:val="TextBody"/>
    <w:pPr/>
    <w:rPr>
      <w:rFonts w:ascii="Arial" w:hAnsi="Arial"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Gran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Grande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Indice1">
    <w:name w:val="WW-Indice1"/>
    <w:basedOn w:val="Normal"/>
    <w:qFormat/>
    <w:pPr>
      <w:suppressLineNumbers/>
    </w:pPr>
    <w:rPr>
      <w:rFonts w:ascii="Arial" w:hAnsi="Arial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Arial" w:hAnsi="Arial" w:cs="Lucida Grande"/>
      <w:i/>
      <w:iCs/>
      <w:sz w:val="20"/>
      <w:szCs w:val="20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Subtitle">
    <w:name w:val="Subtitle"/>
    <w:basedOn w:val="WWIntestazione111"/>
    <w:next w:val="TextBody"/>
    <w:qFormat/>
    <w:pPr>
      <w:jc w:val="center"/>
    </w:pPr>
    <w:rPr>
      <w:i/>
      <w:iCs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Arial" w:hAnsi="Arial" w:cs="Lucida Gran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Arial" w:hAnsi="Arial" w:cs="Lucida Grande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Arial" w:hAnsi="Arial" w:cs="Lucida Gran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Arial" w:hAnsi="Arial" w:cs="Lucida Grande"/>
    </w:rPr>
  </w:style>
  <w:style w:type="paragraph" w:styleId="WWIntestazione1112">
    <w:name w:val="WW-Intestazione1112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Arial" w:hAnsi="Arial" w:cs="Lucida Gran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Arial" w:hAnsi="Arial" w:cs="Lucida Grande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Arial" w:hAnsi="Arial" w:cs="Lucida Grande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Arial" w:hAnsi="Arial" w:cs="Lucida Grande"/>
    </w:rPr>
  </w:style>
  <w:style w:type="paragraph" w:styleId="WWIntestazione11121">
    <w:name w:val="WW-Intestazione11121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Lucida Grande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Arial" w:hAnsi="Arial" w:cs="Lucida Grande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Arial" w:hAnsi="Arial" w:cs="Lucida Grande"/>
    </w:rPr>
  </w:style>
  <w:style w:type="paragraph" w:styleId="WWCorpodeltesto2">
    <w:name w:val="WW-Corpo del testo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fia.it/gaklog/Si" TargetMode="External"/><Relationship Id="rId3" Type="http://schemas.openxmlformats.org/officeDocument/2006/relationships/hyperlink" Target="http://www.radiotelegrafia.it/" TargetMode="External"/><Relationship Id="rId4" Type="http://schemas.openxmlformats.org/officeDocument/2006/relationships/hyperlink" Target="http://www.telegrafia.it/grt/calendario.php" TargetMode="External"/><Relationship Id="rId5" Type="http://schemas.openxmlformats.org/officeDocument/2006/relationships/hyperlink" Target="mailto:ik3jbp-qrp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43:00Z</dcterms:created>
  <dc:creator>Umberto</dc:creator>
  <dc:description/>
  <dc:language>en-US</dc:language>
  <cp:lastModifiedBy/>
  <dcterms:modified xsi:type="dcterms:W3CDTF">2010-08-20T08:00:14Z</dcterms:modified>
  <cp:revision>2</cp:revision>
  <dc:subject/>
  <dc:title>1° Contest  Telegrafia</dc:title>
</cp:coreProperties>
</file>