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' solo un sempio, l'importante è passare i dati definiti nel regol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chiama: CQ GRT S CQ GRT S DE IZ3GAK IZ3GAK 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risponde: IZ3GAK DE IZ3GVL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ha chiamato: IZ3GVL DE IZ3GAK = CIAO 599 002 S K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i ha risposto: CIAO 002 599 003 S 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se non è un membro GRT: CIAO 002 599 NM S K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hi ha chiamato: IZ3GVL DE IZ3GAK = OK 003 73 CIAO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nel caso di un non membro GRT: I8XXX DE IZ3GAK = OK NM 73 CIAO . 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ha risposto: CIAO 73 .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AX-SIMILE LOG per appunti</w:t>
      </w:r>
    </w:p>
    <w:tbl>
      <w:tblPr>
        <w:tblW w:w="9644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3"/>
        <w:gridCol w:w="1365"/>
        <w:gridCol w:w="1380"/>
        <w:gridCol w:w="1380"/>
        <w:gridCol w:w="1380"/>
        <w:gridCol w:w="1365"/>
        <w:gridCol w:w="1381"/>
      </w:tblGrid>
      <w:tr>
        <w:trPr>
          <w:tblHeader w:val="true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T n.</w:t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05:00Z</dcterms:created>
  <dc:creator>Impac</dc:creator>
  <dc:description/>
  <dc:language>en-US</dc:language>
  <cp:lastModifiedBy/>
  <dcterms:modified xsi:type="dcterms:W3CDTF">2010-10-26T08:11:35Z</dcterms:modified>
  <cp:revision>18</cp:revision>
  <dc:subject/>
  <dc:title/>
</cp:coreProperties>
</file>